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ge">
                  <wp:posOffset>4824730</wp:posOffset>
                </wp:positionV>
                <wp:extent cx="497205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80060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98.2pt;margin-top:379.9pt;width:391.45pt;height:377.9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824730</wp:posOffset>
                </wp:positionV>
                <wp:extent cx="251714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02920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c134" stroked="f" o:allowincell="f" style="position:absolute;margin-left:0pt;margin-top:379.9pt;width:198.15pt;height:395.95pt;mso-wrap-style:none;v-text-anchor:middle;mso-position-vertical-relative:page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ge">
                  <wp:posOffset>8783320</wp:posOffset>
                </wp:positionV>
                <wp:extent cx="7480300" cy="1167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.7pt;margin-top:691.6pt;width:588.95pt;height:91.8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ge">
                  <wp:posOffset>5615305</wp:posOffset>
                </wp:positionV>
                <wp:extent cx="33655" cy="336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2.15pt;margin-top:442.15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ge">
                  <wp:posOffset>6680200</wp:posOffset>
                </wp:positionV>
                <wp:extent cx="33655" cy="3365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2.15pt;margin-top:526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ge">
                  <wp:posOffset>7366000</wp:posOffset>
                </wp:positionV>
                <wp:extent cx="33655" cy="3365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2.15pt;margin-top:580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ge">
                  <wp:posOffset>8276590</wp:posOffset>
                </wp:positionV>
                <wp:extent cx="33655" cy="336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2.15pt;margin-top:651.7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ge">
                  <wp:posOffset>8801100</wp:posOffset>
                </wp:positionV>
                <wp:extent cx="7300595" cy="657225"/>
                <wp:effectExtent l="127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7.5pt;margin-top:693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ge">
                  <wp:posOffset>8760460</wp:posOffset>
                </wp:positionV>
                <wp:extent cx="7300595" cy="542925"/>
                <wp:effectExtent l="127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7.5pt;margin-top:689.8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ge">
                  <wp:posOffset>8654415</wp:posOffset>
                </wp:positionV>
                <wp:extent cx="7300595" cy="543560"/>
                <wp:effectExtent l="127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9.2pt;margin-top:681.45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ge">
                  <wp:posOffset>8851900</wp:posOffset>
                </wp:positionV>
                <wp:extent cx="7300595" cy="554990"/>
                <wp:effectExtent l="127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8.35pt;margin-top:697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ge">
                  <wp:posOffset>8966200</wp:posOffset>
                </wp:positionV>
                <wp:extent cx="7300595" cy="546100"/>
                <wp:effectExtent l="1270" t="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8.35pt;margin-top:706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ge">
                  <wp:posOffset>5471795</wp:posOffset>
                </wp:positionV>
                <wp:extent cx="1828800" cy="3494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TO ASSIST THE VOTING MEMBERS WITH ON-SITE TABLET DEVICES AND TO ANSWER ALL WALK-UP REQU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TO ASSIST WITH CHECK IN/OUT OF IPADS (AVAILABLE TO EVERY VOTING MEMB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eastAsia="Arial" w:cs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 xml:space="preserve">FOR BASIC IPAD SUPPORT AND PERSONAL TABLET SUPPORT AS IT RELATES TO THE ASSEMBLY AP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 xml:space="preserve">TO BE AVAILABLE DURING EACH PLENARY SESSION AND 30 MINUTES BEFORE AND AFTER EACH SES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  <w:t>Nulla facilisi. Lorem ipsum dolorsit amet, conse ctetuer laoreet dolo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5.15pt;mso-wrap-distance-left:2.9pt;mso-wrap-distance-right:2.9pt;mso-wrap-distance-top:2.9pt;mso-wrap-distance-bottom:2.9pt;margin-top:430.85pt;mso-position-vertical-relative:page;margin-left:3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TO ASSIST THE VOTING MEMBERS WITH ON-SITE TABLET DEVICES AND TO ANSWER ALL WALK-UP REQUES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TO ASSIST WITH CHECK IN/OUT OF IPADS (AVAILABLE TO EVERY VOTING MEMBER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eastAsia="Arial" w:cs="Arial"/>
                          <w:color w:val="FFFFFE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FFFFFE"/>
                          <w:sz w:val="15"/>
                          <w:szCs w:val="15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 xml:space="preserve">FOR BASIC IPAD SUPPORT AND PERSONAL TABLET SUPPORT AS IT RELATES TO THE ASSEMBLY APP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 xml:space="preserve">TO BE AVAILABLE DURING EACH PLENARY SESSION AND 30 MINUTES BEFORE AND AFTER EACH SESSION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n"/>
                        </w:rPr>
                        <w:t>Nulla facilisi. Lorem ipsum dolorsit amet, conse ctetuer laoreet do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ge">
                  <wp:posOffset>148590</wp:posOffset>
                </wp:positionV>
                <wp:extent cx="6972300" cy="4304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80"/>
                                <w:szCs w:val="8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80"/>
                                <w:szCs w:val="8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80"/>
                                <w:szCs w:val="80"/>
                                <w:lang w:val="en"/>
                              </w:rPr>
                              <w:t>CHURCHWIDE  ASSEMB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80"/>
                                <w:szCs w:val="8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80"/>
                                <w:szCs w:val="8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  <w:t>TECHNOLOGY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  <w:t>VOLUNTE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7C134"/>
                                <w:w w:val="90"/>
                                <w:sz w:val="96"/>
                                <w:szCs w:val="96"/>
                                <w:lang w:val="en"/>
                              </w:rPr>
                              <w:t>NEE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8.9pt;mso-wrap-distance-left:2.9pt;mso-wrap-distance-right:2.9pt;mso-wrap-distance-top:2.9pt;mso-wrap-distance-bottom:2.9pt;margin-top:11.7pt;mso-position-vertical-relative:page;margin-left: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Arial" w:hAnsi="Arial" w:cs="Arial"/>
                          <w:color w:val="2E3640"/>
                          <w:w w:val="90"/>
                          <w:sz w:val="80"/>
                          <w:szCs w:val="8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80"/>
                          <w:szCs w:val="8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80"/>
                          <w:szCs w:val="80"/>
                          <w:lang w:val="en"/>
                        </w:rPr>
                        <w:t>CHURCHWIDE  ASSEMB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rPr>
                          <w:rFonts w:ascii="Arial" w:hAnsi="Arial" w:cs="Arial"/>
                          <w:color w:val="2E3640"/>
                          <w:w w:val="90"/>
                          <w:sz w:val="80"/>
                          <w:szCs w:val="8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80"/>
                          <w:szCs w:val="8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  <w:t>TECHNOLOGY SUPPOR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  <w:t>VOLUNTEE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7C134"/>
                          <w:w w:val="90"/>
                          <w:sz w:val="96"/>
                          <w:szCs w:val="96"/>
                          <w:lang w:val="en"/>
                        </w:rPr>
                        <w:t>NEED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96"/>
                          <w:szCs w:val="9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E"/>
                          <w:w w:val="90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96"/>
                          <w:szCs w:val="9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16805</wp:posOffset>
                </wp:positionH>
                <wp:positionV relativeFrom="page">
                  <wp:posOffset>8047990</wp:posOffset>
                </wp:positionV>
                <wp:extent cx="2165985" cy="803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8"/>
                              </w:rPr>
                              <w:t xml:space="preserve">Volunteer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8"/>
                              </w:rPr>
                              <w:t>ELCA Churchwide Assembly Volunteer Lin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Cs w:val="28"/>
                                </w:rPr>
                                <w:t>http://www.micahscall.org/elca2013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63.3pt;mso-wrap-distance-left:2.9pt;mso-wrap-distance-right:2.9pt;mso-wrap-distance-top:2.9pt;mso-wrap-distance-bottom:2.9pt;margin-top:633.7pt;mso-position-vertical-relative:page;margin-left:387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8"/>
                        </w:rPr>
                        <w:t xml:space="preserve">Volunteer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8"/>
                        </w:rPr>
                        <w:t>ELCA Churchwide Assembly Volunteer Lin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Cs w:val="28"/>
                          </w:rPr>
                          <w:t>http://www.micahscall.org/elca201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ge">
                  <wp:posOffset>5133340</wp:posOffset>
                </wp:positionV>
                <wp:extent cx="3886200" cy="676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48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VOTING MEMBER TECHNOLOGY SUPPORT MEMBERS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spacing w:val="48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5pt;mso-wrap-distance-left:2.9pt;mso-wrap-distance-right:2.9pt;mso-wrap-distance-top:2.9pt;mso-wrap-distance-bottom:2.9pt;margin-top:404.2pt;mso-position-vertical-relative:page;margin-left:23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48"/>
                          <w:w w:val="90"/>
                          <w:sz w:val="24"/>
                          <w:szCs w:val="24"/>
                          <w:lang w:val="en"/>
                        </w:rPr>
                        <w:t>VOTING MEMBER TECHNOLOGY SUPPORT MEMBERS</w:t>
                      </w:r>
                      <w:r>
                        <w:rPr>
                          <w:rFonts w:cs="Arial" w:ascii="Arial" w:hAnsi="Arial"/>
                          <w:color w:val="2E3640"/>
                          <w:spacing w:val="48"/>
                          <w:w w:val="90"/>
                          <w:sz w:val="24"/>
                          <w:szCs w:val="24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ge">
                  <wp:posOffset>5733415</wp:posOffset>
                </wp:positionV>
                <wp:extent cx="1946275" cy="2543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>GENERAL QUALIF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>Intermediate understanding of tablets, apps,  Internet browsers and sett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>Good trouble shooting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>Strong communication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>Available for training in person or online and on site prior to Assembly</w:t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00.25pt;mso-wrap-distance-left:2.9pt;mso-wrap-distance-right:2.9pt;mso-wrap-distance-top:2.9pt;mso-wrap-distance-bottom:2.9pt;margin-top:451.45pt;mso-position-vertical-relative:page;margin-left:22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>GENERAL QUALIFICATIO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>Intermediate understanding of tablets, apps,  Internet browsers and setting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>Good trouble shooting skil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>Strong communication skil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>Available for training in person or online and on site prior to Assembl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86350</wp:posOffset>
                </wp:positionH>
                <wp:positionV relativeFrom="page">
                  <wp:posOffset>5733415</wp:posOffset>
                </wp:positionV>
                <wp:extent cx="1828800" cy="2400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THE 2013 ELCA CHURCHWIDE ASSEMBLY WILL BE HELD AT THE PITTSBUR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CONVENTION CE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UGUST 1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The assembly will be paperless;    voting members will use provided iPads or their own tabl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Over 1,000 iPads will be in 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At least 50 volunteers are needed the first two days of the assembly, and 25 or  fewer volunteers are needed the remainder of the Assembly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.05pt;mso-wrap-distance-left:2.9pt;mso-wrap-distance-right:2.9pt;mso-wrap-distance-top:2.9pt;mso-wrap-distance-bottom:2.9pt;margin-top:451.45pt;mso-position-vertical-relative:page;margin-left:4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THE 2013 ELCA CHURCHWIDE ASSEMBLY WILL BE HELD AT THE PITTSBUR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CONVENTION CEN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AUGUST 12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The assembly will be paperless;    voting members will use provided iPads or their own table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Over 1,000 iPads will be in u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At least 50 volunteers are needed the first two days of the assembly, and 25 or  fewer volunteers are needed the remainder of the Assembl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ge">
                  <wp:posOffset>5133340</wp:posOffset>
                </wp:positionV>
                <wp:extent cx="2161540" cy="295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YOUR HELP IS NEEDED ERVICES AVAILA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404.2pt;mso-position-vertical-relative:page;margin-left:1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>YOUR HELP IS NEEDED ERVICE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8972550</wp:posOffset>
                </wp:positionV>
                <wp:extent cx="2989580" cy="511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 more information contact Janet Franz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janetfranzen@gmail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412-653-4321 (home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-841-8016 (ce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40.25pt;mso-wrap-distance-left:9.05pt;mso-wrap-distance-right:9.05pt;mso-wrap-distance-top:0pt;mso-wrap-distance-bottom:0pt;margin-top:706.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r more information contact Janet Franzen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janetfranzen@gmail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412-653-4321 (home)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12-841-8016 (c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ahscall.org/elca2013" TargetMode="External"/><Relationship Id="rId3" Type="http://schemas.openxmlformats.org/officeDocument/2006/relationships/hyperlink" Target="http://www.micahscall.org/elca2013" TargetMode="External"/><Relationship Id="rId4" Type="http://schemas.openxmlformats.org/officeDocument/2006/relationships/hyperlink" Target="mailto:janetfranzen@gmail.com" TargetMode="External"/><Relationship Id="rId5" Type="http://schemas.openxmlformats.org/officeDocument/2006/relationships/hyperlink" Target="mailto:janetfranz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2:27:00Z</dcterms:created>
  <dc:creator>JANET</dc:creator>
  <dc:description/>
  <cp:keywords/>
  <dc:language>en-US</dc:language>
  <cp:lastModifiedBy>Administrator</cp:lastModifiedBy>
  <cp:lastPrinted>2013-05-31T18:27:00Z</cp:lastPrinted>
  <dcterms:modified xsi:type="dcterms:W3CDTF">2013-05-31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33</vt:lpwstr>
  </property>
</Properties>
</file>