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Hi Folks,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Thanks for your interest in the Renew Retreat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f course we would love to have you join us for the entire event; however, you are very welcome to come to specific sessions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t the time of this writing (October 1, 2013) these are the special guests that have committed to attend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new Retreat Special Guests include...</w:t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Monday 7:30pm Mary Lasits</w:t>
      </w:r>
      <w:r>
        <w:rPr>
          <w:rFonts w:cs="Arial" w:ascii="Arial" w:hAnsi="Arial"/>
        </w:rPr>
        <w:t xml:space="preserve"> Director of Congregational Relations for Lutheran Social Services. Mary will focus her visit on Service Project opportunities.</w:t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Mary is coming both to provide opportunities and to learn from us how L.S.S. can better help congregational Youth Directors to provide service options for youth.</w:t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 10:45am Mary Woodward</w:t>
      </w:r>
      <w:r>
        <w:rPr>
          <w:rFonts w:cs="Arial" w:ascii="Arial" w:hAnsi="Arial"/>
        </w:rPr>
        <w:t xml:space="preserve"> from Lutheran Disaster Response focusing on -"Taking local youth mission trips to a new level". </w:t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 4pm to 5pm Jessica Obrecht.</w:t>
      </w:r>
      <w:r>
        <w:rPr>
          <w:rFonts w:cs="Arial" w:ascii="Arial" w:hAnsi="Arial"/>
        </w:rPr>
        <w:t xml:space="preserve"> Jessie is a Trinity Seminary student who recently returned from a Global Mission experience in Malaysia. Jessie will give us a brief summary of her experience and answer any questions you may have about the program.</w:t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uesday 6:30pm Rev. Ron Wean.</w:t>
      </w:r>
      <w:r>
        <w:rPr>
          <w:rFonts w:cs="Arial" w:ascii="Arial" w:hAnsi="Arial"/>
        </w:rPr>
        <w:t xml:space="preserve"> Ron is a Lutheran Pastor and offers a ministry in Trauma Recognition, Recovery, and Resiliency. He is the author of the book “Healing Traumatized Churches.” Ron is coming to share his expertise to us on self-care and ministering to hurting people in a congrega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36:00Z</dcterms:created>
  <dc:creator>Administrator</dc:creator>
  <dc:description/>
  <cp:keywords/>
  <dc:language>en-US</dc:language>
  <cp:lastModifiedBy>Administrator</cp:lastModifiedBy>
  <dcterms:modified xsi:type="dcterms:W3CDTF">2013-10-01T17:14:00Z</dcterms:modified>
  <cp:revision>8</cp:revision>
  <dc:subject/>
  <dc:title/>
</cp:coreProperties>
</file>