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u w:val="single"/>
        </w:rPr>
        <w:t>REFERENCE CHECK CONSENT FORM</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information contained in my Approved Adult Volunteer Application is correct to the best of my knowled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 authorize any references to give you any information, including opinions, which they may have regarding my character and fitness for work with mino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ould my application be accepted, I agree to work within the best practices of the St. Mark’s Lutheran Church Youth Ministry Congregational Best Practices Document Regarding Minors and to refrain from unscriptural conduct in the performance of my services on behalf of St. Mark’s Evangelical Lutheran Church.</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spacing w:before="0" w:after="0"/>
        <w:rPr>
          <w:rFonts w:ascii="Arial" w:hAnsi="Arial" w:cs="Arial"/>
        </w:rPr>
      </w:pPr>
      <w:r>
        <w:rPr>
          <w:rFonts w:cs="Arial" w:ascii="Arial" w:hAnsi="Arial"/>
        </w:rPr>
        <w:t>Print Name____________________________________ Date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nt’s Signature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nt Witness Name _______________________________Date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itnesses’ Signature_______________________________________________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b/>
        <w:tab/>
        <w:tab/>
        <w:t>(Must be over 18)</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08:00Z</dcterms:created>
  <dc:creator>Administrator</dc:creator>
  <dc:description/>
  <cp:keywords/>
  <dc:language>en-US</dc:language>
  <cp:lastModifiedBy>Administrator</cp:lastModifiedBy>
  <dcterms:modified xsi:type="dcterms:W3CDTF">2014-02-20T14:45:00Z</dcterms:modified>
  <cp:revision>4</cp:revision>
  <dc:subject/>
  <dc:title/>
</cp:coreProperties>
</file>