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pproved Adult Screening Ide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adults interested in joining the __________________ (church name) Volunteer Youth Staff must go through the prescribed Volunteer Youth Staff enlistment process as outline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ach interested adult must complete a Volunteer Approved Adult Application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have his/her church membership status confirm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Applicant must have his/her “length of involvement” at _____________(church name) confirm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nts must be a member of ___________________(church name) or have been in attendance for at least one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 applicants must be involved with _________________(church name) for a period of no less than six months prior to completing a Volunteer Youth Staff Application Form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interested adult must complete a Background Investigation Consent Form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Applications are required to submit to a background check before being considered for approval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ground checks are site specific to _________________(church name).  A copy of a background check from another source are not acceptable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ly one background check will be required of Youth Staff Volunteers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background check results must be reviewed and approved by a Paid Staff member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applicants will have a face-to-face interview with a Paid Youth Staff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applicant’s identity will be confirmed with the applicants Driver’s License or similar identification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 Volunteer Youth Staff members are asked to read the Youth Ministry Handbook and sign the agreement to follow the prescribed  guidelines.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id Youth Staff will maintain a Volunteer Youth Staff list, which will be updated quarterly with approval from the Youth Ministry Team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le will be created for each volunteer youth staff person and kept under lock and key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unteer Youth Staff are to attend a program specific training event before volunteer duties commenc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view of Volunteer Staff performance will take place on an ongoing basis by a Paid Youth Staff.  Any problems or concerns should be brought to the attention of the Youth Ministry Team for appropriate 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5:00Z</dcterms:created>
  <dc:creator>Administrator</dc:creator>
  <dc:description/>
  <cp:keywords/>
  <dc:language>en-US</dc:language>
  <cp:lastModifiedBy>Administrator</cp:lastModifiedBy>
  <dcterms:modified xsi:type="dcterms:W3CDTF">2014-03-07T13:36:00Z</dcterms:modified>
  <cp:revision>6</cp:revision>
  <dc:subject/>
  <dc:title/>
</cp:coreProperties>
</file>