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3 Youth Retre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/>
          <w:b/>
          <w:bCs/>
          <w:sz w:val="22"/>
          <w:u w:val="single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dividual Registration and Emergency Release Form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January 23-25, 201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amp Kern</w:t>
      </w:r>
    </w:p>
    <w:p>
      <w:pPr>
        <w:pStyle w:val="Normal"/>
        <w:jc w:val="center"/>
        <w:rPr>
          <w:sz w:val="20"/>
        </w:rPr>
      </w:pPr>
      <w:r>
        <w:rPr>
          <w:sz w:val="18"/>
        </w:rPr>
        <w:t>Oregonia, Ohi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Church Attending With: 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 of Participant: ______________________________________ Age: ______________ Gender: 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arent/Legal Guardian: 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me Address: ____________________________________________ Phone: 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ity: _______________________________________________________________ Zip: 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 of Participant’s Doctor: ______________________________________ Phone: 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mplete Address 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Guardian’s Insurance: 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 of Policy Holder: 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18"/>
        </w:rPr>
        <w:t>Policy or Group Number: 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Indicate current medications or medical treatments:</w:t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ist allergies, dietary concerns, or medical conditions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uthorization for Treatment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I herby give permission to the medical personnel selected by the Youth Retreat Leaders to order x-rays, routine tests, and necessary transportation for my child.  In the event I cannot be reached in an emergency, I give permission to the physician selected by the staff to secure and administer treatment, including hospitalization, for my child names abov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/>
          <w:i/>
          <w:iCs/>
          <w:sz w:val="18"/>
        </w:rPr>
      </w:r>
    </w:p>
    <w:p>
      <w:pPr>
        <w:pStyle w:val="Normal"/>
        <w:rPr/>
      </w:pPr>
      <w:r>
        <w:rPr>
          <w:i/>
          <w:iCs/>
          <w:sz w:val="18"/>
        </w:rPr>
        <w:t>Signature of Parent/Guardian: ______________________________________________________________________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ermission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I herby give permission for my child to participate in all retreat/event activities except as noted above.  Further, I give permission for use of photos of my child to be used in promotion unless noted.  My child will follow the rules of the retreat/event and the directions given by staff.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Parent/Guardian: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/>
          <w:i/>
          <w:iCs/>
          <w:sz w:val="1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Covenant</w:t>
      </w:r>
    </w:p>
    <w:p>
      <w:pPr>
        <w:pStyle w:val="BodyText2"/>
        <w:rPr/>
      </w:pPr>
      <w:r>
        <w:rPr/>
        <w:t>The covenant is a basic agreement for participants and adult advisors to ensure a safe, enjoyable gathering.  All persons attending have been asked to sign this pledge.  Groups are encouraged to decide upon other issues of importance for the congregation attending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 pledge to conduct myself in a way pleasing to God, to represent my church and congregation with respect to others.  I pledge not to use alcohol or illegal drugs, will not smoke if under 18, and will respect the property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"/>
        <w:rPr>
          <w:i/>
          <w:i/>
          <w:iCs/>
          <w:sz w:val="18"/>
        </w:rPr>
      </w:pPr>
      <w:r>
        <w:rPr>
          <w:i/>
          <w:iCs/>
          <w:sz w:val="18"/>
        </w:rPr>
        <w:t>Signature of Participant: ________________________________________________ Date: 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u w:val="single"/>
    </w:rPr>
  </w:style>
  <w:style w:type="paragraph" w:styleId="TextBody">
    <w:name w:val="Body Text"/>
    <w:basedOn w:val="Normal"/>
    <w:pPr/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55:00Z</dcterms:created>
  <dc:creator>Administrator</dc:creator>
  <dc:description/>
  <cp:keywords/>
  <dc:language>en-US</dc:language>
  <cp:lastModifiedBy>Administrator</cp:lastModifiedBy>
  <dcterms:modified xsi:type="dcterms:W3CDTF">2014-02-25T13:25:00Z</dcterms:modified>
  <cp:revision>5</cp:revision>
  <dc:subject/>
  <dc:title/>
</cp:coreProperties>
</file>