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MINATION &amp; REGISTRATION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11</w:t>
      </w:r>
      <w:r>
        <w:rPr>
          <w:rFonts w:cs="Arial" w:ascii="Arial" w:hAnsi="Arial"/>
          <w:b/>
          <w:bCs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u w:val="single"/>
          <w:lang w:val="en-GB"/>
        </w:rPr>
        <w:t xml:space="preserve">  International Seminar within the Luther dec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tenberg, Germany, February 28</w:t>
      </w:r>
      <w:r>
        <w:rPr>
          <w:b/>
          <w:vertAlign w:val="superscript"/>
        </w:rPr>
        <w:t>th</w:t>
      </w:r>
      <w:r>
        <w:rPr>
          <w:b/>
        </w:rPr>
        <w:t xml:space="preserve"> – March 14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4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hurch sending this nomination / application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………</w:t>
            </w:r>
            <w:r>
              <w:rPr>
                <w:b/>
                <w:sz w:val="32"/>
                <w:szCs w:val="32"/>
              </w:rPr>
              <w:t>.………………………………………………………………..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: …………………………………….First name(s)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ames as stated in the passport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e: Bishop / Dr / Rev. / Pastor …..          Gender:  male </w:t>
      </w:r>
      <w:r>
        <w:rPr>
          <w:rFonts w:eastAsia="Symbol" w:cs="Symbol" w:ascii="Symbol" w:hAnsi="Symbol"/>
        </w:rPr>
        <w:t></w:t>
      </w:r>
      <w:r>
        <w:rPr/>
        <w:t xml:space="preserve"> </w:t>
        <w:tab/>
        <w:t xml:space="preserve">female </w:t>
      </w:r>
      <w:r>
        <w:rPr>
          <w:rFonts w:eastAsia="Symbol" w:cs="Symbol" w:ascii="Symbol" w:hAnsi="Symbol"/>
        </w:rPr>
        <w:t>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b/>
        </w:rPr>
        <w:t>and</w:t>
      </w:r>
      <w:r>
        <w:rPr/>
        <w:t xml:space="preserve"> place of birth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tus of theological education: 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itution(s) of theological education: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(office and private, if possible)…………………… …………………………………</w:t>
      </w:r>
    </w:p>
    <w:p>
      <w:pPr>
        <w:pStyle w:val="Normal"/>
        <w:rPr/>
      </w:pPr>
      <w:r>
        <w:rPr/>
        <w:t>Telephone:……………………………………………….Fax: …………………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of applicant: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he application is endorsed by</w:t>
      </w:r>
      <w:r>
        <w:rPr/>
        <w:t>: (title and position in the church)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.                                  Signature: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/>
      </w:pPr>
      <w:r>
        <w:rPr/>
        <w:t>Does the above-mentioned person have insurance coverage for health / accident / repatriation during the travel to and from Germany and during the stay in</w:t>
      </w:r>
      <w:r>
        <w:rPr>
          <w:lang w:val="en-GB"/>
        </w:rPr>
        <w:t xml:space="preserve"> Germany?</w:t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ascii="Arial" w:hAnsi="Arial" w:cs="Arial"/>
          <w:lang w:val="en-GB"/>
        </w:rPr>
      </w:pPr>
      <w:r>
        <w:rPr>
          <w:b/>
          <w:lang w:val="en-GB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501423168"/>
      <w:bookmarkStart w:id="1" w:name="__Fieldmark__0_501423168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501423168"/>
      <w:bookmarkStart w:id="3" w:name="__Fieldmark__1_501423168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 xml:space="preserve">Does the above mentioned person need a visa in order to enter the Schengen countries? 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ascii="Arial" w:hAnsi="Arial" w:cs="Arial"/>
          <w:lang w:val="en-GB"/>
        </w:rPr>
      </w:pPr>
      <w:r>
        <w:rPr>
          <w:b/>
          <w:lang w:val="en-GB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_501423168"/>
      <w:bookmarkStart w:id="5" w:name="__Fieldmark__2_501423168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3_501423168"/>
      <w:bookmarkStart w:id="7" w:name="__Fieldmark__3_501423168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ascii="Arial" w:hAnsi="Arial" w:cs="Arial"/>
          <w:lang w:val="en-GB"/>
        </w:rPr>
      </w:pPr>
      <w:r>
        <w:rPr>
          <w:b/>
        </w:rPr>
        <w:t>Does the above-mentioned person want to stay in Germany on his/her own cost after the seminar?</w:t>
      </w:r>
      <w:r>
        <w:rPr/>
        <w:t xml:space="preserve">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4_501423168"/>
      <w:bookmarkStart w:id="9" w:name="__Fieldmark__4_501423168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5_501423168"/>
      <w:bookmarkStart w:id="11" w:name="__Fieldmark__5_501423168"/>
      <w:bookmarkEnd w:id="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We will revert regarding accommodation and travel details after we approve the application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60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lease return this form </w:t>
            </w:r>
            <w:r>
              <w:rPr>
                <w:b/>
              </w:rPr>
              <w:t>fully completed</w:t>
            </w:r>
            <w:r>
              <w:rPr>
                <w:sz w:val="20"/>
              </w:rPr>
              <w:t xml:space="preserve"> as soon as possible, to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ittenberg Center of the Lutheran World Federation</w:t>
            </w:r>
          </w:p>
          <w:p>
            <w:pPr>
              <w:pStyle w:val="Heading5"/>
              <w:spacing w:before="0" w:after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Tutor of Studies Pastor Joachim Zirkler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öpferstrasse 9</w:t>
            </w:r>
          </w:p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06886 Lutherstadt Wittenberg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-Mail: zirkler@dnk-lwb.d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please type or write in capital letters!)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2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7:00Z</dcterms:created>
  <dc:creator>hwkasch</dc:creator>
  <dc:description/>
  <cp:keywords/>
  <dc:language>en-US</dc:language>
  <cp:lastModifiedBy>ka</cp:lastModifiedBy>
  <cp:lastPrinted>2010-10-11T10:12:00Z</cp:lastPrinted>
  <dcterms:modified xsi:type="dcterms:W3CDTF">2014-08-20T08:33:00Z</dcterms:modified>
  <cp:revision>4</cp:revision>
  <dc:subject/>
  <dc:title>NOMINATION &amp;</dc:title>
</cp:coreProperties>
</file>