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entury Schoolbk" w:ascii="Century Schoolbk" w:hAnsi="Century Schoolbk"/>
          <w:b/>
        </w:rPr>
        <w:t xml:space="preserve">SUGGESTED </w:t>
      </w:r>
    </w:p>
    <w:p>
      <w:pPr>
        <w:pStyle w:val="Normal"/>
        <w:jc w:val="center"/>
        <w:rPr>
          <w:rFonts w:ascii="Century Schoolbk" w:hAnsi="Century Schoolbk" w:cs="Century Schoolbk"/>
          <w:b/>
          <w:b/>
        </w:rPr>
      </w:pPr>
      <w:r>
        <w:rPr>
          <w:rFonts w:cs="Century Schoolbk" w:ascii="Century Schoolbk" w:hAnsi="Century Schoolbk"/>
          <w:b/>
        </w:rPr>
        <w:t>SAMPLE USAEE CHAPTER BYLAW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I:</w:t>
      </w:r>
      <w:r>
        <w:rPr>
          <w:rFonts w:cs="Century Schoolbk" w:ascii="Century Schoolbk" w:hAnsi="Century Schoolbk"/>
        </w:rPr>
        <w:tab/>
        <w:t>Name</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The name of this organization shall be [Any State/City Association for Energy Economics]. Upon application to and approval by the Council of the United States Association for Energy Economics (USAEE), this organization shall become a chapter of the latter.</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II:</w:t>
        <w:tab/>
      </w:r>
      <w:r>
        <w:rPr>
          <w:rFonts w:cs="Century Schoolbk" w:ascii="Century Schoolbk" w:hAnsi="Century Schoolbk"/>
        </w:rPr>
        <w:t>Objectiv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The objectives of this organization shall be:</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1.</w:t>
        <w:tab/>
        <w:t xml:space="preserve">To provide for the mutual association of persons interested in energy </w:t>
      </w:r>
    </w:p>
    <w:p>
      <w:pPr>
        <w:pStyle w:val="Normal"/>
        <w:rPr>
          <w:rFonts w:ascii="Century Schoolbk" w:hAnsi="Century Schoolbk" w:cs="Century Schoolbk"/>
        </w:rPr>
      </w:pPr>
      <w:r>
        <w:rPr>
          <w:rFonts w:cs="Century Schoolbk" w:ascii="Century Schoolbk" w:hAnsi="Century Schoolbk"/>
        </w:rPr>
        <w:tab/>
        <w:tab/>
        <w:t>economics in order to create a forum for professional discussion.</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2.</w:t>
        <w:tab/>
        <w:t xml:space="preserve">To provide a means of professional communication and exchange of </w:t>
      </w:r>
    </w:p>
    <w:p>
      <w:pPr>
        <w:pStyle w:val="Normal"/>
        <w:rPr>
          <w:rFonts w:ascii="Century Schoolbk" w:hAnsi="Century Schoolbk" w:cs="Century Schoolbk"/>
        </w:rPr>
      </w:pPr>
      <w:r>
        <w:rPr>
          <w:rFonts w:cs="Century Schoolbk" w:ascii="Century Schoolbk" w:hAnsi="Century Schoolbk"/>
        </w:rPr>
        <w:tab/>
        <w:tab/>
        <w:t>experience and ideas among persons interested in energy economic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3.</w:t>
        <w:tab/>
        <w:t xml:space="preserve">To promote professional communication among persons interested in energy </w:t>
        <w:tab/>
        <w:tab/>
        <w:tab/>
        <w:tab/>
        <w:t>economics from [within your area].</w:t>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tab/>
        <w:t>4.</w:t>
        <w:tab/>
        <w:t>To educate the community on energy economic issu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III:</w:t>
      </w:r>
      <w:r>
        <w:rPr>
          <w:rFonts w:cs="Century Schoolbk" w:ascii="Century Schoolbk" w:hAnsi="Century Schoolbk"/>
        </w:rPr>
        <w:tab/>
        <w:t>Membership</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1.</w:t>
        <w:tab/>
        <w:t xml:space="preserve">Any person with an active interest in energy economics is eligible for </w:t>
        <w:tab/>
        <w:tab/>
        <w:tab/>
        <w:tab/>
        <w:tab/>
        <w:t>membership in this organization.</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2.</w:t>
        <w:tab/>
        <w:t xml:space="preserve">Election to membership shall be by written application submitted to and </w:t>
        <w:tab/>
        <w:tab/>
        <w:tab/>
        <w:tab/>
        <w:t>approved by the membership committee.</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3.</w:t>
        <w:tab/>
        <w:t>All members in good standing have the right to vote and hold office.</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IV:</w:t>
      </w:r>
      <w:r>
        <w:rPr>
          <w:rFonts w:cs="Century Schoolbk" w:ascii="Century Schoolbk" w:hAnsi="Century Schoolbk"/>
        </w:rPr>
        <w:tab/>
        <w:t>Officer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1.</w:t>
        <w:tab/>
        <w:t>The officers of this organization shall be:</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ab/>
        <w:t>President                Vice President</w:t>
      </w:r>
    </w:p>
    <w:p>
      <w:pPr>
        <w:pStyle w:val="Normal"/>
        <w:rPr>
          <w:rFonts w:ascii="Century Schoolbk" w:hAnsi="Century Schoolbk" w:cs="Century Schoolbk"/>
        </w:rPr>
      </w:pPr>
      <w:r>
        <w:rPr>
          <w:rFonts w:cs="Century Schoolbk" w:ascii="Century Schoolbk" w:hAnsi="Century Schoolbk"/>
        </w:rPr>
        <w:tab/>
        <w:tab/>
        <w:tab/>
        <w:t>Secretary                Treasurer</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2.</w:t>
        <w:tab/>
        <w:t>The duties of the officers shall be as follow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a.</w:t>
        <w:tab/>
        <w:t>President.  The president shall preside at all general</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membership and executive committee meetings, and be</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responsible for the running of the organization.  The</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 xml:space="preserve">president should be a member of the United States Association for </w:t>
        <w:tab/>
        <w:tab/>
        <w:tab/>
        <w:tab/>
        <w:tab/>
        <w:t>Energy Economic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b.</w:t>
        <w:tab/>
        <w:t>Vice President.  The vice president shall preside at any</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meetings in the absence of the president and shall succeed</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to the office of the president if the former should resign</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or be unable to serve the full term.  The vice president</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shall have duties as prescribed by the president or</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executive committee.  The vice president should be a member of</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the United States Association for Energy Economics.</w:t>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tab/>
        <w:tab/>
        <w:t>c.</w:t>
        <w:tab/>
        <w:t>Secretary.  The secretary shall keep the minutes of general</w:t>
      </w:r>
    </w:p>
    <w:p>
      <w:pPr>
        <w:pStyle w:val="Normal"/>
        <w:rPr>
          <w:rFonts w:ascii="Century Schoolbk" w:hAnsi="Century Schoolbk" w:cs="Century Schoolbk"/>
        </w:rPr>
      </w:pPr>
      <w:r>
        <w:rPr>
          <w:rFonts w:cs="Century Schoolbk" w:ascii="Century Schoolbk" w:hAnsi="Century Schoolbk"/>
        </w:rPr>
        <w:tab/>
        <w:tab/>
        <w:tab/>
        <w:t>membership meetings and executive committee meetings and</w:t>
      </w:r>
    </w:p>
    <w:p>
      <w:pPr>
        <w:pStyle w:val="Normal"/>
        <w:rPr>
          <w:rFonts w:ascii="Century Schoolbk" w:hAnsi="Century Schoolbk" w:cs="Century Schoolbk"/>
        </w:rPr>
      </w:pPr>
      <w:r>
        <w:rPr>
          <w:rFonts w:cs="Century Schoolbk" w:ascii="Century Schoolbk" w:hAnsi="Century Schoolbk"/>
        </w:rPr>
        <w:tab/>
        <w:tab/>
        <w:tab/>
        <w:t xml:space="preserve">shall maintain the membership rolls of the organization.  </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d.</w:t>
        <w:tab/>
        <w:t>Treasurer.  The treasurer shall keep all financial records</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 xml:space="preserve">of the organization and have custody of all funds.  The      </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treasurer shall collect dues, pay all debts and account for</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the financial status of the organization.</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3.   Election and term of office:</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a.</w:t>
        <w:tab/>
        <w:t>The fiscal year of the organization shall begin on _____ 1 and</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end of the following _____ 30(1).  Officers shall be elected</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 xml:space="preserve">at a regular meeting of the organization or by written ballots.  </w:t>
      </w:r>
    </w:p>
    <w:p>
      <w:pPr>
        <w:pStyle w:val="Normal"/>
        <w:rPr>
          <w:rFonts w:ascii="Century Schoolbk" w:hAnsi="Century Schoolbk" w:cs="Century Schoolbk"/>
        </w:rPr>
      </w:pPr>
      <w:r>
        <w:rPr>
          <w:rFonts w:cs="Century Schoolbk" w:ascii="Century Schoolbk" w:hAnsi="Century Schoolbk"/>
        </w:rPr>
        <w:tab/>
        <w:tab/>
        <w:tab/>
        <w:t xml:space="preserve">The officers shall serve for the next fiscal year or until their </w:t>
      </w:r>
    </w:p>
    <w:p>
      <w:pPr>
        <w:pStyle w:val="Normal"/>
        <w:rPr>
          <w:rFonts w:ascii="Century Schoolbk" w:hAnsi="Century Schoolbk" w:cs="Century Schoolbk"/>
        </w:rPr>
      </w:pPr>
      <w:r>
        <w:rPr>
          <w:rFonts w:cs="Century Schoolbk" w:ascii="Century Schoolbk" w:hAnsi="Century Schoolbk"/>
        </w:rPr>
        <w:tab/>
        <w:tab/>
        <w:tab/>
        <w:t>successors are elected.</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b.</w:t>
        <w:tab/>
        <w:t>An individual may hold the office of president for no more</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than two (2) consecutive year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V:</w:t>
      </w:r>
      <w:r>
        <w:rPr>
          <w:rFonts w:cs="Century Schoolbk" w:ascii="Century Schoolbk" w:hAnsi="Century Schoolbk"/>
        </w:rPr>
        <w:tab/>
        <w:t>Committe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Committees shall be established with the following duti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1.</w:t>
        <w:tab/>
        <w:t>Nominating committee.  This committee shall annually nominate</w:t>
      </w:r>
    </w:p>
    <w:p>
      <w:pPr>
        <w:pStyle w:val="Normal"/>
        <w:rPr>
          <w:rFonts w:ascii="Century Schoolbk" w:hAnsi="Century Schoolbk" w:cs="Century Schoolbk"/>
        </w:rPr>
      </w:pPr>
      <w:r>
        <w:rPr>
          <w:rFonts w:cs="Century Schoolbk" w:ascii="Century Schoolbk" w:hAnsi="Century Schoolbk"/>
        </w:rPr>
        <w:tab/>
        <w:tab/>
        <w:tab/>
        <w:t>one or more candidates for the offices named in Article IV.</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2.</w:t>
        <w:tab/>
        <w:t>Program committee.  The vice president shall be chairperson of</w:t>
      </w:r>
    </w:p>
    <w:p>
      <w:pPr>
        <w:pStyle w:val="Normal"/>
        <w:rPr>
          <w:rFonts w:ascii="Century Schoolbk" w:hAnsi="Century Schoolbk" w:cs="Century Schoolbk"/>
        </w:rPr>
      </w:pPr>
      <w:r>
        <w:rPr>
          <w:rFonts w:cs="Century Schoolbk" w:ascii="Century Schoolbk" w:hAnsi="Century Schoolbk"/>
        </w:rPr>
        <w:tab/>
        <w:tab/>
        <w:tab/>
        <w:t>this committee.  The committee will secure speakers and plan</w:t>
      </w:r>
    </w:p>
    <w:p>
      <w:pPr>
        <w:pStyle w:val="Normal"/>
        <w:rPr>
          <w:rFonts w:ascii="Century Schoolbk" w:hAnsi="Century Schoolbk" w:cs="Century Schoolbk"/>
        </w:rPr>
      </w:pPr>
      <w:r>
        <w:rPr>
          <w:rFonts w:cs="Century Schoolbk" w:ascii="Century Schoolbk" w:hAnsi="Century Schoolbk"/>
        </w:rPr>
        <w:tab/>
        <w:tab/>
        <w:tab/>
        <w:t>meeting activiti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3.</w:t>
        <w:tab/>
        <w:t>Arrangements committee.  This committee, in conjunction with the</w:t>
      </w:r>
    </w:p>
    <w:p>
      <w:pPr>
        <w:pStyle w:val="Normal"/>
        <w:rPr>
          <w:rFonts w:ascii="Century Schoolbk" w:hAnsi="Century Schoolbk" w:cs="Century Schoolbk"/>
        </w:rPr>
      </w:pPr>
      <w:r>
        <w:rPr>
          <w:rFonts w:cs="Century Schoolbk" w:ascii="Century Schoolbk" w:hAnsi="Century Schoolbk"/>
        </w:rPr>
        <w:tab/>
        <w:tab/>
        <w:tab/>
        <w:t xml:space="preserve">program committee, will make the necessary physical arrangements    </w:t>
      </w:r>
    </w:p>
    <w:p>
      <w:pPr>
        <w:pStyle w:val="Normal"/>
        <w:rPr>
          <w:rFonts w:ascii="Century Schoolbk" w:hAnsi="Century Schoolbk" w:cs="Century Schoolbk"/>
        </w:rPr>
      </w:pPr>
      <w:r>
        <w:rPr>
          <w:rFonts w:cs="Century Schoolbk" w:ascii="Century Schoolbk" w:hAnsi="Century Schoolbk"/>
        </w:rPr>
        <w:tab/>
        <w:tab/>
        <w:tab/>
        <w:t>for general membership meeting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4.</w:t>
        <w:tab/>
        <w:t>Membership committee.  This committee shall take appropriate</w:t>
      </w:r>
    </w:p>
    <w:p>
      <w:pPr>
        <w:pStyle w:val="Normal"/>
        <w:rPr>
          <w:rFonts w:ascii="Century Schoolbk" w:hAnsi="Century Schoolbk" w:cs="Century Schoolbk"/>
        </w:rPr>
      </w:pPr>
      <w:r>
        <w:rPr>
          <w:rFonts w:cs="Century Schoolbk" w:ascii="Century Schoolbk" w:hAnsi="Century Schoolbk"/>
        </w:rPr>
        <w:tab/>
        <w:tab/>
        <w:tab/>
        <w:t>steps to inform prospective members of the organization's</w:t>
      </w:r>
    </w:p>
    <w:p>
      <w:pPr>
        <w:pStyle w:val="Normal"/>
        <w:rPr>
          <w:rFonts w:ascii="Century Schoolbk" w:hAnsi="Century Schoolbk" w:cs="Century Schoolbk"/>
        </w:rPr>
      </w:pPr>
      <w:r>
        <w:rPr>
          <w:rFonts w:cs="Century Schoolbk" w:ascii="Century Schoolbk" w:hAnsi="Century Schoolbk"/>
        </w:rPr>
        <w:tab/>
        <w:tab/>
        <w:tab/>
        <w:t>activities and solicit applications from them.  It shall pass on</w:t>
      </w:r>
    </w:p>
    <w:p>
      <w:pPr>
        <w:pStyle w:val="Normal"/>
        <w:rPr>
          <w:rFonts w:ascii="Century Schoolbk" w:hAnsi="Century Schoolbk" w:cs="Century Schoolbk"/>
        </w:rPr>
      </w:pPr>
      <w:r>
        <w:rPr>
          <w:rFonts w:cs="Century Schoolbk" w:ascii="Century Schoolbk" w:hAnsi="Century Schoolbk"/>
        </w:rPr>
        <w:tab/>
        <w:tab/>
        <w:tab/>
        <w:t>the qualifications of all applicants, deferring to the executive</w:t>
      </w:r>
    </w:p>
    <w:p>
      <w:pPr>
        <w:pStyle w:val="Normal"/>
        <w:rPr>
          <w:rFonts w:ascii="Century Schoolbk" w:hAnsi="Century Schoolbk" w:cs="Century Schoolbk"/>
        </w:rPr>
      </w:pPr>
      <w:r>
        <w:rPr>
          <w:rFonts w:cs="Century Schoolbk" w:ascii="Century Schoolbk" w:hAnsi="Century Schoolbk"/>
        </w:rPr>
        <w:tab/>
        <w:tab/>
        <w:tab/>
        <w:t>committee, if necessary.</w:t>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tab/>
        <w:tab/>
        <w:t>5.</w:t>
        <w:tab/>
        <w:t>Executive committee.  This committee shall have general advisory</w:t>
      </w:r>
    </w:p>
    <w:p>
      <w:pPr>
        <w:pStyle w:val="Normal"/>
        <w:rPr>
          <w:rFonts w:ascii="Century Schoolbk" w:hAnsi="Century Schoolbk" w:cs="Century Schoolbk"/>
        </w:rPr>
      </w:pPr>
      <w:r>
        <w:rPr>
          <w:rFonts w:cs="Century Schoolbk" w:ascii="Century Schoolbk" w:hAnsi="Century Schoolbk"/>
        </w:rPr>
        <w:tab/>
        <w:tab/>
        <w:tab/>
        <w:t>charge of all affairs of the organization.  It shall consist of the</w:t>
      </w:r>
    </w:p>
    <w:p>
      <w:pPr>
        <w:pStyle w:val="Normal"/>
        <w:rPr>
          <w:rFonts w:ascii="Century Schoolbk" w:hAnsi="Century Schoolbk" w:cs="Century Schoolbk"/>
        </w:rPr>
      </w:pPr>
      <w:r>
        <w:rPr>
          <w:rFonts w:cs="Century Schoolbk" w:ascii="Century Schoolbk" w:hAnsi="Century Schoolbk"/>
        </w:rPr>
        <w:tab/>
        <w:tab/>
        <w:tab/>
        <w:t>current officers and the immediate past president.</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6.</w:t>
        <w:tab/>
        <w:t>Other committees.  The president or executive committee may</w:t>
      </w:r>
    </w:p>
    <w:p>
      <w:pPr>
        <w:pStyle w:val="Normal"/>
        <w:rPr>
          <w:rFonts w:ascii="Century Schoolbk" w:hAnsi="Century Schoolbk" w:cs="Century Schoolbk"/>
        </w:rPr>
      </w:pPr>
      <w:r>
        <w:rPr>
          <w:rFonts w:cs="Century Schoolbk" w:ascii="Century Schoolbk" w:hAnsi="Century Schoolbk"/>
        </w:rPr>
        <w:tab/>
        <w:tab/>
        <w:tab/>
        <w:t>establish permanent or temporary committees as necessary.</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b/>
        <w:tab/>
        <w:t>7.</w:t>
        <w:tab/>
        <w:t>Except as specified above, the president shall appoint the chair</w:t>
      </w:r>
    </w:p>
    <w:p>
      <w:pPr>
        <w:pStyle w:val="Normal"/>
        <w:rPr>
          <w:rFonts w:ascii="Century Schoolbk" w:hAnsi="Century Schoolbk" w:cs="Century Schoolbk"/>
        </w:rPr>
      </w:pPr>
      <w:r>
        <w:rPr>
          <w:rFonts w:cs="Century Schoolbk" w:ascii="Century Schoolbk" w:hAnsi="Century Schoolbk"/>
        </w:rPr>
        <w:tab/>
        <w:tab/>
        <w:tab/>
        <w:t>of each committee.  The chairperson shall appoint other members</w:t>
      </w:r>
    </w:p>
    <w:p>
      <w:pPr>
        <w:pStyle w:val="Normal"/>
        <w:rPr>
          <w:rFonts w:ascii="Century Schoolbk" w:hAnsi="Century Schoolbk" w:cs="Century Schoolbk"/>
        </w:rPr>
      </w:pPr>
      <w:r>
        <w:rPr>
          <w:rFonts w:cs="Century Schoolbk" w:ascii="Century Schoolbk" w:hAnsi="Century Schoolbk"/>
        </w:rPr>
        <w:tab/>
        <w:tab/>
        <w:tab/>
        <w:t>of the committee from among the organization's regular</w:t>
      </w:r>
    </w:p>
    <w:p>
      <w:pPr>
        <w:pStyle w:val="Normal"/>
        <w:rPr>
          <w:rFonts w:ascii="Century Schoolbk" w:hAnsi="Century Schoolbk" w:cs="Century Schoolbk"/>
        </w:rPr>
      </w:pPr>
      <w:r>
        <w:rPr>
          <w:rFonts w:eastAsia="Century Schoolbk" w:cs="Century Schoolbk" w:ascii="Century Schoolbk" w:hAnsi="Century Schoolbk"/>
        </w:rPr>
        <w:t xml:space="preserve">                  </w:t>
      </w:r>
      <w:r>
        <w:rPr>
          <w:rFonts w:cs="Century Schoolbk" w:ascii="Century Schoolbk" w:hAnsi="Century Schoolbk"/>
        </w:rPr>
        <w:tab/>
        <w:tab/>
        <w:t>membership.</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r>
    </w:p>
    <w:p>
      <w:pPr>
        <w:pStyle w:val="Normal"/>
        <w:rPr>
          <w:rFonts w:ascii="Century Schoolbk" w:hAnsi="Century Schoolbk" w:cs="Century Schoolbk"/>
        </w:rPr>
      </w:pPr>
      <w:r>
        <w:rPr>
          <w:rFonts w:cs="Century Schoolbk" w:ascii="Century Schoolbk" w:hAnsi="Century Schoolbk"/>
        </w:rPr>
      </w:r>
    </w:p>
    <w:p>
      <w:pPr>
        <w:pStyle w:val="Normal"/>
        <w:rPr/>
      </w:pPr>
      <w:r>
        <w:rPr>
          <w:rFonts w:cs="Century Schoolbk" w:ascii="Century Schoolbk" w:hAnsi="Century Schoolbk"/>
          <w:b/>
        </w:rPr>
        <w:t>Article VI:</w:t>
      </w:r>
      <w:r>
        <w:rPr>
          <w:rFonts w:cs="Century Schoolbk" w:ascii="Century Schoolbk" w:hAnsi="Century Schoolbk"/>
        </w:rPr>
        <w:tab/>
        <w:t>Meeting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 xml:space="preserve">There shall be at least three (3) general membership meetings a year.  Such meetings shall be held as determined by the executive committee upon recommendation of the program chairperson.  The president may call special meetings as necessary.  Meeting arrangements, time, and place will be determined by the arrangements committee.  </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VII:</w:t>
      </w:r>
      <w:r>
        <w:rPr>
          <w:rFonts w:cs="Century Schoolbk" w:ascii="Century Schoolbk" w:hAnsi="Century Schoolbk"/>
        </w:rPr>
        <w:tab/>
        <w:t>Relations with USAEE Headquarters/Minimum Standard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jc w:val="both"/>
        <w:rPr>
          <w:rFonts w:ascii="Century Schoolbk" w:hAnsi="Century Schoolbk" w:cs="Century Schoolbk"/>
        </w:rPr>
      </w:pPr>
      <w:r>
        <w:rPr>
          <w:rFonts w:cs="Century Schoolbk" w:ascii="Century Schoolbk" w:hAnsi="Century Schoolbk"/>
        </w:rPr>
        <w:tab/>
        <w:t>(NOTE:  All Chapters of the United States Association for Energy Economics are required to meet the following minimum standards within their organization.)</w:t>
      </w:r>
    </w:p>
    <w:p>
      <w:pPr>
        <w:pStyle w:val="Normal"/>
        <w:rPr>
          <w:rFonts w:ascii="Century Schoolbk" w:hAnsi="Century Schoolbk" w:cs="Century Schoolbk"/>
        </w:rPr>
      </w:pPr>
      <w:r>
        <w:rPr>
          <w:rFonts w:cs="Century Schoolbk" w:ascii="Century Schoolbk" w:hAnsi="Century Schoolbk"/>
        </w:rPr>
      </w:r>
    </w:p>
    <w:p>
      <w:pPr>
        <w:pStyle w:val="BodyText2"/>
        <w:rPr/>
      </w:pPr>
      <w:r>
        <w:rPr/>
        <w:t>1.</w:t>
        <w:tab/>
        <w:t>There must be an election of USAEE chapter officers at least every 2 years and an individual may hold the office of president (chairman or otherwise most senior officer) no more than four consecutive years.  The new officer group must be communicated to USAEE Headquarters upon installation.</w:t>
      </w:r>
    </w:p>
    <w:p>
      <w:pPr>
        <w:pStyle w:val="Normal"/>
        <w:spacing w:lineRule="exact" w:line="240"/>
        <w:rPr>
          <w:rFonts w:ascii="Century Schoolbk" w:hAnsi="Century Schoolbk" w:cs="Century Schoolbk"/>
        </w:rPr>
      </w:pPr>
      <w:r>
        <w:rPr>
          <w:rFonts w:cs="Century Schoolbk" w:ascii="Century Schoolbk" w:hAnsi="Century Schoolbk"/>
        </w:rPr>
      </w:r>
    </w:p>
    <w:p>
      <w:pPr>
        <w:pStyle w:val="Normal"/>
        <w:spacing w:lineRule="exact" w:line="240"/>
        <w:ind w:left="720" w:hanging="720"/>
        <w:rPr>
          <w:rFonts w:ascii="Century Schoolbk" w:hAnsi="Century Schoolbk" w:cs="Century Schoolbk"/>
        </w:rPr>
      </w:pPr>
      <w:r>
        <w:rPr>
          <w:rFonts w:cs="Century Schoolbk" w:ascii="Century Schoolbk" w:hAnsi="Century Schoolbk"/>
        </w:rPr>
        <w:t>2.</w:t>
        <w:tab/>
        <w:t xml:space="preserve">Chapters must hold a minimum of three (3) meetings a year.  Meeting dates and subject </w:t>
        <w:tab/>
        <w:t>matters must be communicated to USAEE Headquarters.</w:t>
      </w:r>
    </w:p>
    <w:p>
      <w:pPr>
        <w:pStyle w:val="Normal"/>
        <w:spacing w:lineRule="exact" w:line="240"/>
        <w:rPr>
          <w:rFonts w:ascii="Century Schoolbk" w:hAnsi="Century Schoolbk" w:cs="Century Schoolbk"/>
        </w:rPr>
      </w:pPr>
      <w:r>
        <w:rPr>
          <w:rFonts w:cs="Century Schoolbk" w:ascii="Century Schoolbk" w:hAnsi="Century Schoolbk"/>
        </w:rPr>
      </w:r>
    </w:p>
    <w:p>
      <w:pPr>
        <w:pStyle w:val="Normal"/>
        <w:spacing w:lineRule="exact" w:line="240"/>
        <w:ind w:left="720" w:hanging="720"/>
        <w:rPr>
          <w:rFonts w:ascii="Century Schoolbk" w:hAnsi="Century Schoolbk" w:cs="Century Schoolbk"/>
        </w:rPr>
      </w:pPr>
      <w:r>
        <w:rPr>
          <w:rFonts w:cs="Century Schoolbk" w:ascii="Century Schoolbk" w:hAnsi="Century Schoolbk"/>
        </w:rPr>
        <w:t>3.</w:t>
        <w:tab/>
        <w:t>Chapter membership is open to all individuals who have an active interest in the field of energy economics.</w:t>
      </w:r>
    </w:p>
    <w:p>
      <w:pPr>
        <w:pStyle w:val="Normal"/>
        <w:spacing w:lineRule="exact" w:line="240"/>
        <w:rPr>
          <w:rFonts w:ascii="Century Schoolbk" w:hAnsi="Century Schoolbk" w:cs="Century Schoolbk"/>
        </w:rPr>
      </w:pPr>
      <w:r>
        <w:rPr>
          <w:rFonts w:cs="Century Schoolbk" w:ascii="Century Schoolbk" w:hAnsi="Century Schoolbk"/>
        </w:rPr>
      </w:r>
    </w:p>
    <w:p>
      <w:pPr>
        <w:pStyle w:val="Normal"/>
        <w:spacing w:lineRule="exact" w:line="240"/>
        <w:rPr>
          <w:rFonts w:ascii="Century Schoolbk" w:hAnsi="Century Schoolbk" w:cs="Century Schoolbk"/>
        </w:rPr>
      </w:pPr>
      <w:r>
        <w:rPr>
          <w:rFonts w:cs="Century Schoolbk" w:ascii="Century Schoolbk" w:hAnsi="Century Schoolbk"/>
        </w:rPr>
        <w:t>4.</w:t>
        <w:tab/>
        <w:t xml:space="preserve">At least two (2) of the senior officers are members of the USAEE.  At least twenty (20) </w:t>
        <w:tab/>
        <w:t>members or 1/3 of the membership of the group, whichever is less, are members of the USAEE.</w:t>
      </w:r>
    </w:p>
    <w:p>
      <w:pPr>
        <w:pStyle w:val="Normal"/>
        <w:spacing w:lineRule="exact" w:line="240"/>
        <w:rPr>
          <w:rFonts w:ascii="Century Schoolbk" w:hAnsi="Century Schoolbk" w:cs="Century Schoolbk"/>
        </w:rPr>
      </w:pPr>
      <w:r>
        <w:rPr>
          <w:rFonts w:cs="Century Schoolbk" w:ascii="Century Schoolbk" w:hAnsi="Century Schoolbk"/>
        </w:rPr>
      </w:r>
    </w:p>
    <w:p>
      <w:pPr>
        <w:pStyle w:val="Normal"/>
        <w:jc w:val="center"/>
        <w:rPr>
          <w:rFonts w:ascii="Century Schoolbk" w:hAnsi="Century Schoolbk" w:cs="Century Schoolbk"/>
          <w:u w:val="single"/>
        </w:rPr>
      </w:pPr>
      <w:r>
        <w:rPr>
          <w:rFonts w:cs="Century Schoolbk" w:ascii="Century Schoolbk" w:hAnsi="Century Schoolbk"/>
          <w:u w:val="single"/>
        </w:rPr>
        <w:t xml:space="preserve">USAEE HEADQUARTERS ITEMS NEEDED FROM CHAPTERS:  </w:t>
      </w:r>
    </w:p>
    <w:p>
      <w:pPr>
        <w:pStyle w:val="Normal"/>
        <w:rPr>
          <w:rFonts w:ascii="Century Schoolbk" w:hAnsi="Century Schoolbk" w:cs="Century Schoolbk"/>
          <w:u w:val="single"/>
        </w:rPr>
      </w:pPr>
      <w:r>
        <w:rPr>
          <w:rFonts w:cs="Century Schoolbk" w:ascii="Century Schoolbk" w:hAnsi="Century Schoolbk"/>
          <w:u w:val="single"/>
        </w:rPr>
      </w:r>
    </w:p>
    <w:p>
      <w:pPr>
        <w:pStyle w:val="Normal"/>
        <w:rPr>
          <w:rFonts w:ascii="Century Schoolbk" w:hAnsi="Century Schoolbk" w:cs="Century Schoolbk"/>
        </w:rPr>
      </w:pPr>
      <w:r>
        <w:rPr>
          <w:rFonts w:cs="Century Schoolbk" w:ascii="Century Schoolbk" w:hAnsi="Century Schoolbk"/>
        </w:rPr>
        <w:tab/>
        <w:t>1.   List of new officers and their addresses at time of officer change</w:t>
      </w:r>
    </w:p>
    <w:p>
      <w:pPr>
        <w:pStyle w:val="Normal"/>
        <w:rPr>
          <w:rFonts w:ascii="Century Schoolbk" w:hAnsi="Century Schoolbk" w:cs="Century Schoolbk"/>
        </w:rPr>
      </w:pPr>
      <w:r>
        <w:rPr>
          <w:rFonts w:cs="Century Schoolbk" w:ascii="Century Schoolbk" w:hAnsi="Century Schoolbk"/>
        </w:rPr>
        <w:tab/>
        <w:t xml:space="preserve">2.   A list of meeting program announcements (place Headquarters on your mailing </w:t>
        <w:tab/>
        <w:tab/>
        <w:tab/>
        <w:t>list)</w:t>
      </w:r>
    </w:p>
    <w:p>
      <w:pPr>
        <w:pStyle w:val="Normal"/>
        <w:rPr>
          <w:rFonts w:ascii="Century Schoolbk" w:hAnsi="Century Schoolbk" w:cs="Century Schoolbk"/>
        </w:rPr>
      </w:pPr>
      <w:r>
        <w:rPr>
          <w:rFonts w:cs="Century Schoolbk" w:ascii="Century Schoolbk" w:hAnsi="Century Schoolbk"/>
        </w:rPr>
        <w:tab/>
        <w:t xml:space="preserve">3.   Copy of mailing list of members (preferably in alphabetical order and in peel-off </w:t>
        <w:tab/>
        <w:tab/>
        <w:tab/>
        <w:t>label form on a yearly basi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VIII:</w:t>
      </w:r>
      <w:r>
        <w:rPr>
          <w:rFonts w:cs="Century Schoolbk" w:ascii="Century Schoolbk" w:hAnsi="Century Schoolbk"/>
        </w:rPr>
        <w:tab/>
        <w:t>Du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Annual dues shall be determined by the executive committee, and shall be billed and collected by the treasurer.  Only members whose dues are currently paid are entitled to vote and to participate in organization activitie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pPr>
      <w:r>
        <w:rPr>
          <w:rFonts w:cs="Century Schoolbk" w:ascii="Century Schoolbk" w:hAnsi="Century Schoolbk"/>
          <w:b/>
        </w:rPr>
        <w:t>Article IX:</w:t>
        <w:tab/>
      </w:r>
      <w:r>
        <w:rPr>
          <w:rFonts w:cs="Century Schoolbk" w:ascii="Century Schoolbk" w:hAnsi="Century Schoolbk"/>
        </w:rPr>
        <w:t>Amendments</w:t>
      </w:r>
    </w:p>
    <w:p>
      <w:pPr>
        <w:pStyle w:val="Normal"/>
        <w:rPr>
          <w:rFonts w:ascii="Century Schoolbk" w:hAnsi="Century Schoolbk" w:eastAsia="Century Schoolbk" w:cs="Century Schoolbk"/>
        </w:rPr>
      </w:pPr>
      <w:r>
        <w:rPr>
          <w:rFonts w:eastAsia="Century Schoolbk" w:cs="Century Schoolbk" w:ascii="Century Schoolbk" w:hAnsi="Century Schoolbk"/>
        </w:rPr>
        <w:t xml:space="preserve">         </w:t>
      </w:r>
    </w:p>
    <w:p>
      <w:pPr>
        <w:pStyle w:val="Normal"/>
        <w:rPr>
          <w:rFonts w:ascii="Century Schoolbk" w:hAnsi="Century Schoolbk" w:cs="Century Schoolbk"/>
        </w:rPr>
      </w:pPr>
      <w:r>
        <w:rPr>
          <w:rFonts w:cs="Century Schoolbk" w:ascii="Century Schoolbk" w:hAnsi="Century Schoolbk"/>
        </w:rPr>
        <w:t>These bylaws may be amended by a two-thirds majority of the members present at any regular or special general membership meeting.</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720"/>
    </w:pPr>
    <w:rPr>
      <w:rFonts w:ascii="Century Schoolbk" w:hAnsi="Century Schoolbk" w:cs="Century School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25:00Z</dcterms:created>
  <dc:creator>David Williams</dc:creator>
  <dc:description/>
  <dc:language>en-US</dc:language>
  <cp:lastModifiedBy>Dave Williams</cp:lastModifiedBy>
  <dcterms:modified xsi:type="dcterms:W3CDTF">2005-10-04T01:03:00Z</dcterms:modified>
  <cp:revision>3</cp:revision>
  <dc:subject/>
  <dc:title>SUGGESTED </dc:title>
</cp:coreProperties>
</file>